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4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97-5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2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Махметова Сайд-Эми Умаровича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хметов Сайд-Эми Умарович, являясь должностным лицом, предоставил 12.11.2024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хметов Сайд-Эми Ума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Махметова Сайд-Эми Ума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78670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ахметова Сайд-Эми Ума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хметова Сайд-Эми Ума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501250010518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3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